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07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5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19.07.2018 №14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збільшити асигнування по ТПКВКМБ 1115041 «Утримання та фінансова підтримка спортивних споруд» у сумі </w:t>
      </w:r>
      <w:r>
        <w:rPr>
          <w:sz w:val="28"/>
          <w:szCs w:val="28"/>
        </w:rPr>
        <w:t>200000</w:t>
      </w:r>
      <w:r>
        <w:rPr>
          <w:sz w:val="28"/>
          <w:szCs w:val="28"/>
          <w:lang w:val="uk-UA"/>
        </w:rPr>
        <w:t>,0 гр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меншити асигнування по ТПКВКМБ 1115031 «Утримання та навчально-тренувальна робота комунальних дитячо-юнацьких спортивних шкіл»  у сумі </w:t>
      </w:r>
      <w:r>
        <w:rPr>
          <w:sz w:val="28"/>
          <w:szCs w:val="28"/>
        </w:rPr>
        <w:t>200000</w:t>
      </w:r>
      <w:r>
        <w:rPr>
          <w:sz w:val="28"/>
          <w:szCs w:val="28"/>
          <w:lang w:val="uk-UA"/>
        </w:rPr>
        <w:t>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ти перерозподіл  асигнувань загального фонду по 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>збільшити асигнування п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ТПКВКМБ 1210160 «Керівництво і управління у відповідній сфері у містах (місті Києві), селищах, селах, об’єднаних територіальних громадах» у сумі 50000,0 грн.;</w:t>
      </w:r>
    </w:p>
    <w:p>
      <w:pPr>
        <w:pStyle w:val="Normal"/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ПКВКМБ 1217461 «Утримання та розвиток автомобільних доріг та дорожньої інфраструктури за рахунок коштів місцевого бюджету» у сумі 4386000,0 грн.;</w:t>
      </w:r>
    </w:p>
    <w:p>
      <w:pPr>
        <w:pStyle w:val="Normal"/>
        <w:ind w:firstLine="567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 ТПКВКМБ 1216030 «Організація благоустрою населених пунктів»  у сумі 4436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иконати перерозподіл 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 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700000,0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ити асигнування по ТПКВКМБ 0611010 «Надання дошкільної освіти»  у сумі 70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>4. 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left="70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>збільшити асигнування по ТПКВКМБ 0717363 «Реалізація інвестиційних програм і проектів за рахунок субвенції на здійснення заходів щодо соціально-економічного розвитку окремих територій» у сумі                  449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зменшити асигнування по ТПКВКМБ 0712010 «Багатопрофільна стаціонарна медична допомога населенню»  у сумі 449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Виконати перерозподіл асигнувань спеціального фонду по  управлінню освіти Мелітопольської міської ради Запорізької област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 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370000,0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ити асигнування по ТПКВКМБ 0611010 «Надання дошкільної освіти»  у сумі 37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6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3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7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2:00Z</dcterms:created>
  <dc:creator>Default</dc:creator>
  <dc:description/>
  <cp:keywords/>
  <dc:language>en-US</dc:language>
  <cp:lastModifiedBy>Олена Байрак</cp:lastModifiedBy>
  <cp:lastPrinted>2018-07-19T13:34:00Z</cp:lastPrinted>
  <dcterms:modified xsi:type="dcterms:W3CDTF">2021-08-09T09:53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